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help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Hvordan_redig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Edithelppage</dc:title>
</cp:coreProperties>
</file>