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for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Det er &lt;b&gt;frivillig&lt;/b&gt; om man vil oppgi e-postadresse. Hvis du glemmer passordet, kan du få et nytt sendt til denne adressen.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mailforlost</dc:title>
</cp:coreProperties>
</file>