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notauthent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 address is &lt;strong&gt;not yet authenticated&lt;/strong&gt;. No email</w:t>
      </w:r>
    </w:p>
    <w:p>
      <w:pPr>
        <w:pStyle w:val="Normal"/>
        <w:rPr/>
      </w:pPr>
      <w:r>
        <w:rPr/>
        <w:t>will be sent for any of the following featu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mailnotauthenticated</dc:title>
</cp:coreProperties>
</file>