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pty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 du lastet opp ser ut til å være tom. Dette kan komme av skrivefeil i filnavnet. Sjekk om du virkelig vil laste opp denne fil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Emptyfile</dc:title>
</cp:coreProperties>
</file>