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otif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WATCHINGUSER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-siden $PAGETITLE har blitt $CHANGEDORCREATED $PAGEEDITDATE av $PAGEEDITOR, se {{SERVER}}{{localurl:$PAGETITLE_RAWURL}} for den nåværende ver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EW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ingssammendrag: $PAGESUMMARY $PAGEMINO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brukeren:</w:t>
      </w:r>
    </w:p>
    <w:p>
      <w:pPr>
        <w:pStyle w:val="Normal"/>
        <w:rPr/>
      </w:pPr>
      <w:r>
        <w:rPr/>
        <w:t>e-post {{SERVER}}{{localurl:Spesial:Emailuser|target=$PAGEEDITOR_RAWURL}}</w:t>
      </w:r>
    </w:p>
    <w:p>
      <w:pPr>
        <w:pStyle w:val="Normal"/>
        <w:rPr/>
      </w:pPr>
      <w:r>
        <w:rPr/>
        <w:t>wiki {{SERVER}}{{localurl:Bruker:PAGEEDITOR_RAWUR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l ikke komme flere påminnelser om endringer på denne siden med mindre du besøker den. Du kan også fjerne påminnelsesflagg for alle sider i overvåkningslista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,</w:t>
      </w:r>
    </w:p>
    <w:p>
      <w:pPr>
        <w:pStyle w:val="Normal"/>
        <w:rPr/>
      </w:pPr>
      <w:r>
        <w:rPr/>
        <w:t>{{SITENAME}}s påminnelses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or å endre innstillingene i overvåkningslista di, besøk {{SERVER}}{{localurl:Spesial:Watchlist|edit=y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meldinger og videre assistanse:</w:t>
      </w:r>
    </w:p>
    <w:p>
      <w:pPr>
        <w:pStyle w:val="Normal"/>
        <w:rPr/>
      </w:pPr>
      <w:r>
        <w:rPr/>
        <w:t>{{SERVER}}{{localurl:Wikipedia:Hjelp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notif body</dc:title>
</cp:coreProperties>
</file>