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notif lastvis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{{SERVER}}{{localurl:$PAGETITLE_RAWURL|diff=0&amp;oldid=$OLDID}} for alle endringer siden ditt forrige besø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Enotif lastvisited</dc:title>
</cp:coreProperties>
</file>