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terlock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en begrunnelse for skrivebeskyttelsen, inkludert et estimat på når den vil bli opphe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Enterlockreason</dc:title>
</cp:coreProperties>
</file>