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before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holdet før siden ble tømt var: '$1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Exbeforeblank</dc:title>
</cp:coreProperties>
</file>