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content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holdet var «$1» (og eneste bidragsyter var «$2»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xcontentauthor</dc:title>
</cp:coreProperties>
</file>