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brightness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ghtn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Exif-brightnessvalue</dc:title>
</cp:coreProperties>
</file>