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ompressedbitsper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mpression m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compressedbitsperpixel</dc:title>
</cp:coreProperties>
</file>