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devicesetting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settings descrip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devicesettingdescription</dc:title>
</cp:coreProperties>
</file>