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ocallengthin35mm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al length in 35 mm fi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focallengthin35mmfilm</dc:title>
</cp:coreProperties>
</file>