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destlatitude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for latitude of destin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destlatituderef</dc:title>
</cp:coreProperties>
</file>