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destlongitude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for longitude of desti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destlongituderef</dc:title>
</cp:coreProperties>
</file>