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imgdirection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for direction of im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imgdirectionref</dc:title>
</cp:coreProperties>
</file>