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satell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lites used for measur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satellites</dc:title>
</cp:coreProperties>
</file>