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trackr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for direction of move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gpstrackref</dc:title>
</cp:coreProperties>
</file>