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tripbyte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s per compressed str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tripbytecounts</dc:title>
</cp:coreProperties>
</file>