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subsec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Time subseco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subsectime</dc:title>
</cp:coreProperties>
</file>