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white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point chromatic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whitepoint</dc:title>
</cp:coreProperties>
</file>