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ycbcr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space transformation matrix coeffici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ycbcrcoefficients</dc:title>
</cp:coreProperties>
</file>