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portcur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luder kun den nåværende versjonen, ikke hele historikk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Exportcuronly</dc:title>
</cp:coreProperties>
</file>