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ternaldb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either an external authentication database error or you are not allowed to update your external accou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ternaldberror</dc:title>
</cp:coreProperties>
</file>