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tlink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 lenke (husk http:// som prefik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Extlink tip</dc:title>
</cp:coreProperties>
</file>