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ebruar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ebruar 2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Februar 27</dc:title>
</cp:coreProperties>
</file>