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copy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kopiere filen «$1» til «$2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Filecopyerror</dc:title>
</cp:coreProperties>
</file>