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Filerename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ne ikke omdøpe filen «$1» til «$2»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Filerenameerror</dc:title>
</cp:coreProperties>
</file>