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Fundraising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Fundraising not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ediaWiki:Fundraising notice</dc:title>
</cp:coreProperties>
</file>