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roups-no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st oppgi et gyldig grupp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Groups-noname</dc:title>
</cp:coreProperties>
</file>