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roups-table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|| Navn || Beskrivelse || Rett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Groups-tableheader</dc:title>
</cp:coreProperties>
</file>