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uesstime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 tidssone fra nettles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Guesstimezone</dc:title>
</cp:coreProperties>
</file>