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History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arsel: Siden du holder på å slette har en historikk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Historywarning</dc:title>
</cp:coreProperties>
</file>