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Ignorew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norer advarselen og lagre filen likeve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Ignorewarning</dc:title>
</cp:coreProperties>
</file>