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mobile nam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r kan ikke flyttes til det navneromm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mmobile namespace</dc:title>
</cp:coreProperties>
</file>