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inter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wiki im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mportinterwiki</dc:title>
</cp:coreProperties>
</file>