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no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answiki import sources have been defined and direct history uploads are disab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mportnosources</dc:title>
</cp:coreProperties>
</file>