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er filen fra kildewikien med Spesial:Export-verktøyet, lagre den på din egen datamaskin og last den opp h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mporttext</dc:title>
</cp:coreProperties>
</file>