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fobox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inn teksten du vil ha formatert.\n Den vil bli vist i infoboksen så du kan klippe og lime.\nExample:\n$1\nwill become:\n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nfobox alert</dc:title>
</cp:coreProperties>
</file>