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nfosub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sjon for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Infosubtitle</dc:title>
</cp:coreProperties>
</file>