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 range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ldig IP-r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Ip range invalid</dc:title>
</cp:coreProperties>
</file>