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 expiry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ldig utløpst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Ipb expiry invalid</dc:title>
</cp:coreProperties>
</file>