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pb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hours:2 hours,1 day:1 day,3 days:3 days,1 week:1 week,2 weeks:2 weeks,1 month:1 month,3 months:3 months,6 months:6 months,1 year:1 year,infinite:infini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6:00Z</dcterms:created>
  <dc:creator>runarb</dc:creator>
  <dc:description/>
  <dc:language>en-US</dc:language>
  <cp:lastModifiedBy>runarb</cp:lastModifiedBy>
  <dcterms:modified xsi:type="dcterms:W3CDTF">2005-12-04T13:26:00Z</dcterms:modified>
  <cp:revision>1</cp:revision>
  <dc:subject/>
  <dc:title>MediaWiki:Ipboptions</dc:title>
</cp:coreProperties>
</file>