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pbsub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ker denne adr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Ipbsubmit</dc:title>
</cp:coreProperties>
</file>