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talic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iv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Italic tip</dc:title>
</cp:coreProperties>
</file>