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aggedslave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rsel: Dette kan være en eldre versjon av 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ediaWiki:Laggedslavemode</dc:title>
</cp:coreProperties>
</file>