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argefile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fila er større enn det tjeneren er konfigurert til å till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MediaWiki:Largefileserver</dc:title>
</cp:coreProperties>
</file>