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astmodifie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var sist redigert $1 av $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Lastmodifiedby</dc:title>
</cp:coreProperties>
</file>