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inktra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/^((?:[a-z]|æ|ø|å)+)(.*)$/sD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Linktrail</dc:title>
</cp:coreProperties>
</file>