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ading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r versjon for å se forskj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oadingrev</dc:title>
</cp:coreProperties>
</file>